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Style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 юридическим лицом на оказание платных образовательных услуг</w:t>
      </w:r>
    </w:p>
    <w:p>
      <w:pPr>
        <w:pStyle w:val="Style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фере профессионального обучения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Камень-на-Оби                                                                                                                                «___»______202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раевое государственное бюджетное профессиональное образовательное учреждение «Каменский агротехнический техникум» </w:t>
            </w:r>
            <w:r>
              <w:rPr>
                <w:sz w:val="20"/>
                <w:szCs w:val="20"/>
              </w:rPr>
              <w:t xml:space="preserve">на основании бессрочной лицензии № ЛО35-01260-22/00245800 от 15.05.2017г, выданной  Министерством образования и науки Алтайского края, в лице  исполняющего  обязанности директора Селезневой Татьяны Валентиновны, действующего на основании Устава,  в дальнейшем именуемое </w:t>
            </w:r>
            <w:r>
              <w:rPr>
                <w:b/>
                <w:sz w:val="20"/>
                <w:szCs w:val="20"/>
              </w:rPr>
              <w:t>ИСПОЛНИТЕЛЬ,</w:t>
            </w:r>
            <w:r>
              <w:rPr>
                <w:sz w:val="20"/>
                <w:szCs w:val="20"/>
              </w:rPr>
              <w:t xml:space="preserve"> с одной стороны, и </w:t>
            </w:r>
            <w:r>
              <w:rPr>
                <w:b/>
                <w:sz w:val="20"/>
                <w:szCs w:val="20"/>
              </w:rPr>
              <w:t xml:space="preserve">__________________ </w:t>
            </w:r>
            <w:r>
              <w:rPr>
                <w:sz w:val="20"/>
                <w:szCs w:val="20"/>
              </w:rPr>
              <w:t>в лице________________________________, действующего на основании______________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именуемый в дальнейшем </w:t>
            </w: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 xml:space="preserve">, с другой стороны, заключили настоящий договор о нижеследующем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1. ИСПОЛНИТЕЛЬ предоставляет, а ЗАКАЗЧИК принимает и оплачивает образовательные услуг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основная программа   профессионального обучения (__________) по профессии   «_________________________»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</w:t>
      </w:r>
      <w:r>
        <w:rPr>
          <w:bCs/>
          <w:sz w:val="20"/>
          <w:szCs w:val="20"/>
        </w:rPr>
        <w:t>Срок обучения по данной образовательной программе составляет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_______; </w:t>
      </w:r>
      <w:r>
        <w:rPr>
          <w:sz w:val="20"/>
          <w:szCs w:val="20"/>
        </w:rPr>
        <w:t>форма обучения очная</w:t>
      </w:r>
    </w:p>
    <w:p>
      <w:pPr>
        <w:pStyle w:val="Style19"/>
        <w:shd w:fill="FFFFFF" w:val="clear"/>
        <w:spacing w:before="0" w:after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    </w:t>
      </w:r>
      <w:r>
        <w:rPr>
          <w:bCs/>
          <w:sz w:val="20"/>
          <w:szCs w:val="20"/>
          <w:lang w:eastAsia="ar-SA"/>
        </w:rPr>
        <w:t>Количество обучающихся: _____ чел (согласно списка ПРИЛОЖЕНИЕ №1 к настоящему договору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Услуги, указанные в п.п. 1.1. и 1.2. ИСПОЛНИТЕЛЬ обязуется предостави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____________202__ г по _______202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 ИСПОЛН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.1. ИСПОЛНИТЕЛЬ</w:t>
      </w:r>
      <w:r>
        <w:rPr>
          <w:b/>
          <w:sz w:val="20"/>
          <w:szCs w:val="20"/>
        </w:rPr>
        <w:t xml:space="preserve">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качественное исполнение услуг, предусмотренных в разделе 1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обеспечить для проведения занятий учебные помещения, соответствующие санитарным, гигиеническим требованиям, а также оснащение, соответствующее обязательным нормам и правилам, предъявляемым к образовательному процессу по данно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выдачу работнику ЗАКАЗЧИКА документа, подтверждающего квалификацию после полного завершения курса обучения </w:t>
      </w:r>
      <w:r>
        <w:rPr>
          <w:bCs/>
          <w:sz w:val="20"/>
          <w:szCs w:val="20"/>
        </w:rPr>
        <w:t xml:space="preserve">(свидетельство установленного образца), либо документа об освоении тех или иных компонентов образовательной программы, в случае отчисления обучающихся </w:t>
      </w:r>
      <w:r>
        <w:rPr>
          <w:bCs/>
          <w:caps/>
          <w:sz w:val="20"/>
          <w:szCs w:val="20"/>
        </w:rPr>
        <w:t>Заказчика</w:t>
      </w:r>
      <w:r>
        <w:rPr>
          <w:bCs/>
          <w:sz w:val="20"/>
          <w:szCs w:val="20"/>
        </w:rPr>
        <w:t xml:space="preserve"> из образовательного учреждения до завершения ими обучения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научной литературой, учебниками, учебными пособиями и иными источниками по правилам работы библиоте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.2. ИСПОЛНИТЕЛЬ</w:t>
      </w:r>
      <w:r>
        <w:rPr>
          <w:b/>
          <w:sz w:val="20"/>
          <w:szCs w:val="20"/>
        </w:rPr>
        <w:t xml:space="preserve">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, выбирать систему оценок, формы и порядок аттест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применять к обучающимся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устанавливать обязательные для обучающихся правила организации учебного проце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станавливать размер оплаты за обуч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расторгнуть настоящий договор в одностороннем порядке в случаях, предусмотренных настоящим договором.</w:t>
      </w:r>
    </w:p>
    <w:p>
      <w:pPr>
        <w:pStyle w:val="Style18"/>
        <w:jc w:val="both"/>
        <w:rPr/>
      </w:pPr>
      <w:r>
        <w:rPr>
          <w:b w:val="false"/>
          <w:bCs w:val="false"/>
          <w:sz w:val="20"/>
          <w:szCs w:val="20"/>
        </w:rPr>
        <w:tab/>
        <w:t>2.3 Названные права ИСПОЛНИТЕЛЬ осуществляет посредством действий директора или иных уполномоченных им должностных лиц, или преподавателей.</w:t>
      </w:r>
      <w:r>
        <w:rPr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ЗАКАЗЧИ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ЗАКАЗЧИК</w:t>
      </w:r>
      <w:r>
        <w:rPr>
          <w:b/>
          <w:sz w:val="20"/>
          <w:szCs w:val="20"/>
        </w:rPr>
        <w:t xml:space="preserve">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яемы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направлять работника(ов) на занятия согласно учебного рас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извещать ИСПОЛНИТЕЛЯ об уважительных причинах отсутствия, обучающихся на зан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работником ЗАКАЗЧИКА имуществу ИСПОЛНИТЕЛЯ в соответствии с действующим законодательством РФ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ормировать и представлять в надлежащем виде все необходимые документы н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уважительно относиться к преподавателям, работникам ИСПОЛНИТЕЛЯ и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ыполнять законные требования преподавателей, должностных лиц и сотрудников ИСПОЛНИТЕЛЯ, связанные с учебным процессом, либо с использованием имущества ИСПОЛН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осуществлению прав ИСПОЛНИТЕЛЯ и его преподавателей и сотрудников, определенных настоящим договором, а также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 ЗАКАЗЧИК</w:t>
      </w:r>
      <w:r>
        <w:rPr>
          <w:b/>
          <w:sz w:val="20"/>
          <w:szCs w:val="20"/>
        </w:rPr>
        <w:t xml:space="preserve">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ь у ИСПОЛНИТЕЛЯ достоверную информацию об оценке знаний и навыков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, ПРАВА И ОТВЕТСТВЕННОСТЬ ОБУЧАЮЩЕГО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1. ОБУЧАЮЩИЙСЯ обязан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ать занятия согласно учебному распис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4.2. ОБУЧАЮЩИЙСЯ </w:t>
      </w:r>
      <w:r>
        <w:rPr>
          <w:b/>
          <w:sz w:val="20"/>
          <w:szCs w:val="20"/>
        </w:rPr>
        <w:t>вправ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0"/>
          <w:szCs w:val="20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3. В случае ненадлежащего исполнения обязательств по настоящему договору, обучающийся несет ответственность перед заказчиком и исполнителем, в соответствии с действующим законодательством и настоящим договор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РАЗМЕР И ПОРЯДОК ОПЛАТ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Cs/>
          <w:sz w:val="20"/>
          <w:szCs w:val="20"/>
        </w:rPr>
        <w:t>Размер оплаты образовательных услуг, составляет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луги не подлежат налогообложению в соответствии с п.п.14 п 2 ст.149 НК РФ.</w:t>
      </w:r>
    </w:p>
    <w:p>
      <w:pPr>
        <w:pStyle w:val="Normal"/>
        <w:shd w:fill="FFFFFF" w:val="clear"/>
        <w:spacing w:lineRule="exact" w:line="250" w:before="5" w:after="0"/>
        <w:ind w:left="10" w:firstLine="699"/>
        <w:jc w:val="both"/>
        <w:rPr/>
      </w:pPr>
      <w:r>
        <w:rPr>
          <w:sz w:val="20"/>
          <w:szCs w:val="20"/>
        </w:rPr>
        <w:t>5.2. Оплата обучения производится путем перечисления ЗАКАЗЧИКОМ денежных средств на расчетный счет ИСПОЛНИТЕЛЯ в следующем порядк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5.2.1 в момент заключения настоящего договора в полном объеме (100% предоплат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5.2.2 частями после заключения договора до завершения срока обучения согласно п.1.3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>5.3 Оплата может производиться, как по безналичной форме, так и посредством внесения денег в кассу техникум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>5.4 При перечислении оплаты за обучение необходимо в поручении указать реквизиты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5.5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 Увеличение стоимости платных образовательных услуг после заключения договора не допускается, за исключением увеличением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 По окончании обучения ИСПОЛНИТЕЛЕМ выдается акт выполнен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0"/>
          <w:szCs w:val="20"/>
        </w:rPr>
        <w:t>6. ПОРЯДОК ИЗМЕНЕНИЯ И РАСТОРЖЕНИЯ ДОГОВОРА</w:t>
      </w:r>
    </w:p>
    <w:p>
      <w:pPr>
        <w:pStyle w:val="TextBody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 или в соответствии 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6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144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6.4. Действие настоящего договора прекращается досрочно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 или родителей 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- по инициативе исполнителя в случае применения к обучающемуся, достигшего возраста пятнадцати лет,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6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6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7. ЗАЩИТА ПЕРСОНАЛЬНЫХ ДАННЫХ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 При заключении, исполнении и расторжении настоящего договора Стороны обеспечивают соблюдение Федерального закона от 27.07.2006 № 152 ФЗ «О персональных данных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 Заказчик гарантируе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сональные данные получены законными способами, цели сбора персональных данных совместимы с целями, указанными в п.1.1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меется согласие субъектов персональных данных на их обработк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ранение персональных данных осуществляется в форме. Позволяющей определить субъекта персональных данных, не дольше чем этого требуют цели обработки персональных данных, в том числе по настоящему Договор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рабатываемые персональные данные подлежат уничтожению либо обезличиванию по достижению целей обработки в рамках настоящего Договора случае утраты необходимости в достижении этих целей, если иное не предусмотр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воевременное доведение до Исполнителя информации в случае отзыва субъектом персональных данных согласия на обработку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3 Исполнитель гарантирует обеспечение условий обработки персональных данных, установленных ст. 6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4 Исполнитель выполняет обработку персональных данных лич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5 В случае обращения к исполнителю субъекта персональных данных с запросом, основанным на ст. 14 Федерального закона от 27.07.2006 № 152-ФЗ «О персональных данных», Исполнитель информирует об этом Заказчика и действует в соответствии с его инструк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6 Исполнитель при оказании Услуг обязуется соблюдать конфиденциальность персональных данных и обеспечивать безопасность персональных данны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7 Исполнитель обязуется принимать исчерпывающие меры по обеспечению безопасности персональных данных при оказании Услу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1. Безвозмездного оказания образовательной услуг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2. Соразмерного уменьшения стоимости оказанной образовательной услуг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3.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рехдневный срок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3.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4. Расторгнуть Договор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СРОК ДЕЙСТВИЯ ДОГОВОРА, ОСНОВАНИЯ ЕГО ПРЕКРАЩ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1. </w:t>
      </w:r>
      <w:r>
        <w:rPr>
          <w:bCs/>
          <w:sz w:val="20"/>
          <w:szCs w:val="20"/>
        </w:rPr>
        <w:t>Договор действует в течение всего срока освоения образовательной программы по соответствующей специаль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2.1 Применение к обучающемуся, достигшему возраста 15 лет, отчисления как меры дисциплинарного взыскания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2.2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2.3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2.4 Просрочка оплаты стоимости платных образовательных услуг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caps/>
          <w:sz w:val="20"/>
          <w:szCs w:val="20"/>
        </w:rPr>
        <w:t>Расчеты при прекращении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0.1 При прекращении договора по инициативе </w:t>
      </w:r>
      <w:r>
        <w:rPr>
          <w:caps/>
          <w:sz w:val="20"/>
          <w:szCs w:val="20"/>
        </w:rPr>
        <w:t>заказчика</w:t>
      </w:r>
      <w:r>
        <w:rPr>
          <w:sz w:val="20"/>
          <w:szCs w:val="20"/>
        </w:rPr>
        <w:t xml:space="preserve"> до начала обучения подлежит возврату плата, внесенная за предстоящее обучение за вычетом из нее 10%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0.2 В случае оставления обучающимися учебного заведения по собственной инициативе или же исключения его из учебного заведения за грубые нарушения Устава ИСПОЛНИТЕЛЯ, сумма оплаты за обучение ЗАКАЗЧИКУ не возвраща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0.3 Если договор прекращается по болезни или наступлению инвалидности обучаемых, ИСПОЛНИТЕЛЬ возвращает неиспользованную часть оплаты обучения пропорционально сроку обучения за вычетом 10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ДРУГИЕ УСЛОВ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1. Настоящий договор составлен в 2-х экземплярах, имеющих равную юридическую силу, которые находятся у обеих сторон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РЕКВИЗИТЫ И ПОДПИСИ СТОРОН</w:t>
      </w:r>
    </w:p>
    <w:tbl>
      <w:tblPr>
        <w:tblW w:w="100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60"/>
      </w:tblGrid>
      <w:tr>
        <w:trPr>
          <w:trHeight w:val="276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евое государственное бюджет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образовательное учре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аменский агротехнический техн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58709, г. Камень–на–Об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2247001787 / КПП 22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Алтайского края (КГБПОУ Каменский агротехнический техник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/с 20176U8154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2464301000000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счет 40102810045370000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АРНАУЛ  БАНКА РОССИИ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Алтайскому краю г. Барнаул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1616101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Т.В. Селезнева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          __________________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______от 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72"/>
        <w:gridCol w:w="1218"/>
        <w:gridCol w:w="1929"/>
        <w:gridCol w:w="1476"/>
        <w:gridCol w:w="320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действующим законодательством ознакомлен: с Уставом Исполнителя, лицензией на осуществление образовательной деятельности № ЛО35-01260-22/00245800 от 15.05.2017г   Исполнителя, Образовательной программой, Расписанием занятий, Положением о приеме обучающихся,  Положением о режиме занятий обучающихся, Положением об  оказании платных образовательных услуг,  Правилами внутреннего распорядка, Порядком снижения стоимости платных образовательных услуг и  другими локальными нормативными актами Исполнителя по основным вопросам организации и осуществления образовательной деятельности, а также с информацией, размещенной на официальном сайте Исполнител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 (подпись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10"/>
      </w:tblGrid>
      <w:tr>
        <w:trPr>
          <w:trHeight w:val="6045" w:hRule="atLeast"/>
        </w:trPr>
        <w:tc>
          <w:tcPr>
            <w:tcW w:w="4665" w:type="dxa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Т.В. Селезнева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          __________________ (подпись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Мы</dc:creator>
  <dc:description/>
  <cp:keywords/>
  <dc:language>en-US</dc:language>
  <cp:lastModifiedBy>User</cp:lastModifiedBy>
  <cp:lastPrinted>2023-05-12T08:12:00Z</cp:lastPrinted>
  <dcterms:modified xsi:type="dcterms:W3CDTF">2024-12-20T07:40:00Z</dcterms:modified>
  <cp:revision>5</cp:revision>
  <dc:subject/>
  <dc:title>ДОГОВОР № ю – 262/у</dc:title>
</cp:coreProperties>
</file>